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FTLY AND TENDERLY JESUS IS CAL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479 Trinity Hymnal, p 400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326 Word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D7   G        C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ftly and ten-        der-  ly       Jesus is cal-            l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y should we tar-ry      when Jesus is plead-        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me is now fleet-   ing,   the     moments are pass-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! For the won-    der-   ful      love He has prom-  is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A7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lling for      you and for    m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eading for   you and for    m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from you and from 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ised for  you and for    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D7  G      C     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e, on the por-              tals He’s waiting and watch-  ing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y should we lin-          ger and  heed not his mer-    cie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adows are gath-          er-  ing,  deathbeds are com-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we have sinned, He  has  mercy and par-        d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     G            D7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atching  for   you and  for    me.  (Choru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rcies     for  you and   or    me?  (Chor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ng     for  you and   for   me.  (Chor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don      for  you and   for   me.  (Chor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7                G-D-G   D                 D7      A7      D-A7-D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 home, come home,    ye who are weary, come ho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D7  G   C                 G                C  G         D7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arnestly, ten-der- ly, Jesus is cal-ling, calling, O sinner, come home!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2:48:00Z</dcterms:created>
  <dc:creator>Gayle</dc:creator>
  <dc:description/>
  <cp:keywords/>
  <dc:language>en-US</dc:language>
  <cp:lastModifiedBy>DH</cp:lastModifiedBy>
  <cp:lastPrinted>2003-09-20T20:29:00Z</cp:lastPrinted>
  <dcterms:modified xsi:type="dcterms:W3CDTF">2019-05-19T16:47:00Z</dcterms:modified>
  <cp:revision>7</cp:revision>
  <dc:subject/>
  <dc:title>Amazing Grace</dc:title>
</cp:coreProperties>
</file>